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SZKOLNY ZESTAW  PODRĘCZNIKÓW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SZKOŁA PODSTAWOWA IM. WINCENTEGO POLA W STAWISZYNI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OK SZKOLNY 2015/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sa I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6"/>
        <w:gridCol w:w="22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enie do użytku szkol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o zapewni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ukacja wczesnoszk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z elementarz. Podręcznik do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ćwiczenia. Ćwiczenia zintegrowane dla klasy 1”, części 1–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ćwiczenia. Już czytam i piszę”, części 1–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two </w:t>
              <w:br/>
              <w:t>Edukacji Narodowej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/Ju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  <w:br/>
              <w:br/>
              <w:br/>
              <w:t>Zapewnia szkoła</w:t>
              <w:br/>
              <w:br/>
              <w:br/>
              <w:br/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English Adventure 1. Podręcznik wielolet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New English Adventure 1. Zeszyt ćwicz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essa Lochowski, Cristiana Br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 Central Europe Sp. z o.o.</w:t>
              <w:br/>
              <w:br/>
              <w:br/>
              <w:t>Pearson Central Europe Sp. z o.o.</w:t>
              <w:b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/1/2014/</w:t>
              <w:br/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  <w:br/>
              <w:br/>
              <w:br/>
              <w:br/>
              <w:t>Zapewnia szko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Cs/>
        </w:rPr>
        <w:t>Kasa II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6"/>
        <w:gridCol w:w="22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nictw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szczenie do użytku szkol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o zapew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kacja wczesnoszk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sza szkoła. Podręcznik do szkoły podstawowej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 z pomysłem.</w:t>
              <w:br/>
              <w:t>Części 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wo Edukacji Narod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i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napToGrid w:val="false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English Adventure 2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w English Adventure 2.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Viv Lambert, </w:t>
              <w:br/>
              <w:t>Anne Worr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arson Central Europe Sp. z o.o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br/>
              <w:t>Pearson Central Europe Sp. z o.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/2/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</w:tbl>
    <w:p>
      <w:pPr>
        <w:pStyle w:val="Normal"/>
        <w:ind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sa III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enie do użyt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to zapew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Edukacja wczesnoszk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ze Razem w szkole. Edukacja wczesnoszkolna </w:t>
              <w:br/>
              <w:t xml:space="preserve">w klasie 3. Podręcznik z ćwiczeniami. </w:t>
              <w:br/>
              <w:t>Części 1-5</w:t>
              <w:br/>
              <w:br/>
              <w:br/>
              <w:br/>
              <w:t xml:space="preserve">Nasze Razem w szkole. Edukacja wczesnoszkolna </w:t>
              <w:br/>
              <w:t>w klasie 3.Podręcznik z ćwiczeniami. Edukacja polonistyczno-</w:t>
              <w:br/>
              <w:t>społeczna. Cz. 1-4. Edukacja matematyczna.</w:t>
              <w:br/>
              <w:t xml:space="preserve"> Cz. 1-4. </w:t>
              <w:br/>
              <w:t>Edukacja przyrodnicza. Edukacja artystyczna</w:t>
              <w:br/>
              <w:br/>
              <w:br/>
              <w:t>Galeria możliwości. Zajęcia komputerowe. Podręcznik z ćwiczeniami.</w:t>
              <w:br/>
              <w:t>Edukacja wczesnoszkolna.</w:t>
              <w:br/>
              <w:t>Klasa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praw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Śpiewniczek z piosen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eria możliwości.</w:t>
              <w:br/>
              <w:t xml:space="preserve">Ćwiczenia dodatkowe. Piszę. Klasa 3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aleria możliwości.</w:t>
              <w:br/>
              <w:t xml:space="preserve">Ćwiczenia dodatkowe. Liczę. Klasa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lanta Brzózka, Katarzyna Glinka, Katarzyna Harmak, Kamila Izbińska, </w:t>
              <w:br/>
              <w:t xml:space="preserve">Anna Jasiocha, </w:t>
              <w:br/>
              <w:t>Teresa Panek</w:t>
              <w:br/>
              <w:br/>
              <w:br/>
              <w:t>Jolanta Brzózka</w:t>
              <w:br/>
              <w:t xml:space="preserve">Katarzyna Glinka, Katarzyna Harmak, Kamila Izbińska, </w:t>
              <w:br/>
              <w:t xml:space="preserve"> Anna Jasiocha, </w:t>
              <w:br/>
              <w:t>Teresa Panek</w:t>
              <w:br/>
              <w:br/>
              <w:br/>
              <w:br/>
              <w:br/>
              <w:br/>
              <w:br/>
              <w:t>Anna Kules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Lewandowska</w:t>
              <w:br/>
              <w:t>Ewa Malinowska</w:t>
              <w:br/>
              <w:br/>
              <w:br/>
              <w:br/>
              <w:t>Dorota Zd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dawnictwa Szkolne </w:t>
              <w:br/>
              <w:t>i Pedagogiczne</w:t>
              <w:br/>
              <w:br/>
              <w:br/>
              <w:br/>
              <w:br/>
              <w:br/>
              <w:br/>
              <w:t xml:space="preserve">Wydawnictwa Szkolne </w:t>
              <w:br/>
              <w:t>i Pedagogiczn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Wydawnictwa Szkolne </w:t>
              <w:br/>
              <w:t>i Pedagogiczne</w:t>
              <w:br/>
              <w:br/>
              <w:br/>
              <w:br/>
              <w:br/>
              <w:t xml:space="preserve">Wydawnictwa Szkolne </w:t>
              <w:br/>
              <w:t>i Pedagogiczne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nictwa Szkolne </w:t>
              <w:br/>
              <w:t>i Pedagogi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Wydawnictwa Szkolne </w:t>
              <w:br/>
              <w:t>i Pedagogi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4/5/2014</w:t>
              <w:br/>
              <w:br/>
              <w:br/>
              <w:br/>
              <w:br/>
              <w:br/>
              <w:br/>
              <w:br/>
              <w:t>484/6/2014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18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  <w:br/>
              <w:br/>
              <w:br/>
              <w:br/>
              <w:br/>
              <w:br/>
              <w:br/>
              <w:br/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o 3. 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dalena Appel Joanna Za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 Szkolne P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und du” Podręcznik do języka niemieckiego dla klasy III – można odkup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do języka niemieckiego dla klasy III „Ich und du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</w:t>
              <w:br/>
              <w:t>Ewa Krawczyk</w:t>
              <w:br/>
              <w:t>Lucyna Zastępi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Szkolne P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Klasa IV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9"/>
        <w:gridCol w:w="2268"/>
      </w:tblGrid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szczenie do użyt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o zapewnia</w:t>
            </w:r>
          </w:p>
        </w:tc>
      </w:tr>
      <w:tr>
        <w:trPr>
          <w:trHeight w:val="4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! Podręcznik do języka polskiego dla klasy IV szkoły podstawowej. Część 1. Kształcenie literackie i kultur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! Podręcznik do języka polskiego dla klasy IV szkoły podstawowej. Część 2. Kształcenie język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!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Marlena Derlukiewicz</w:t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uta Chwastniewska, Agnieszka Gorzałczyńska-Mróz, Danuta Róż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Nowa Era</w:t>
              <w:br/>
              <w:br/>
              <w:br/>
              <w:br/>
              <w:br/>
              <w:br/>
              <w:br/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338/1/2011/</w:t>
              <w:br/>
              <w:t>2015</w:t>
              <w:br/>
              <w:br/>
              <w:br/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1208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248" w:firstLine="24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8/2/2011/    /20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Zapewnia szkoła</w:t>
              <w:br/>
              <w:br/>
              <w:br/>
              <w:br/>
              <w:br/>
              <w:br/>
              <w:br/>
              <w:br/>
              <w:t>Zapewnia szkoła</w:t>
              <w:br/>
              <w:br/>
              <w:br/>
              <w:br/>
              <w:br/>
              <w:br/>
              <w:br/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„ich und du” Podręcznik do języka niemieckiego dla </w:t>
              <w:br/>
              <w:t>klasy IV</w:t>
              <w:br/>
              <w:t xml:space="preserve">Zeszyt ćwiczeń do języka niemieckiego dla klasy IV „ich und du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 xml:space="preserve">M. Kozubska </w:t>
              <w:br/>
              <w:t>E. Krawczyk</w:t>
              <w:br/>
              <w:t>L. Zastąpi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Wydawnictwo Szkolne PW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/1/2011/</w:t>
              <w:b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Zapewniają rodzice</w:t>
              <w:br/>
              <w:br/>
              <w:br/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Podręcznik dla klasy czwartej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gorzata Dobrowolska,</w:t>
              <w:br/>
              <w:t xml:space="preserve"> Marta Jucewicz,</w:t>
              <w:br/>
              <w:t xml:space="preserve"> Piotr Zarzyc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Gdańskie Wydawnictwo Oświatowe</w:t>
              <w:br/>
              <w:br/>
              <w:br/>
              <w:br/>
              <w:br/>
              <w:t>Gdańskie Wydawnictwo Oś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340/1/2015/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Zapewnia szkoł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. Podręcznik do przyrody dla klasy czwartej szkoły podstawow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ajemnice przyrody. Zeszyty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, Feliks Szlajfer, Joanna Stawar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  <w:br/>
              <w:br/>
              <w:br/>
              <w:br/>
              <w:br/>
              <w:b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/</w:t>
              <w:br/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ria i społeczeńst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i historia. Podręcznik. Szkoła podstawowa. Klasa IV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My i historia. Zeszyt ćw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wa Era</w:t>
              <w:br/>
              <w:br/>
              <w:br/>
              <w:b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/1/2011/</w:t>
              <w:br/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gra muzyka. Podręcznik do muzyki dla klas IV-V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/2012/</w:t>
              <w:b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ęcia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 Podręcznik do zajęć technicznych dla klasy czwartej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/</w:t>
              <w:b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dzieła! Podręcznik do plastyki dla klasy IV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dwiga Lukas, </w:t>
              <w:br/>
              <w:t>Krystyna O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1/2011/</w:t>
              <w:b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Zajęcia kompute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Lubię to! Podręcznik do zajęć komputerowych dla klasy IV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ichał Kę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Nowa 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"/>
              <w:gridCol w:w="15"/>
              <w:gridCol w:w="198"/>
              <w:gridCol w:w="1037"/>
            </w:tblGrid>
            <w:tr>
              <w:trPr/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</w:p>
              </w:tc>
              <w:tc>
                <w:tcPr>
                  <w:tcW w:w="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186" w:hanging="283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</w:p>
              </w:tc>
              <w:tc>
                <w:tcPr>
                  <w:tcW w:w="10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br/>
                  </w:r>
                </w:p>
              </w:tc>
              <w:tc>
                <w:tcPr>
                  <w:tcW w:w="1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29/1/20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Hot Spot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Hot Spot 1.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n Gr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Polska</w:t>
              <w:br/>
              <w:br/>
              <w:t>Macmillan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"/>
              <w:gridCol w:w="1217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90/1/2014/20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Zapewnia szkoła</w:t>
              <w:br/>
              <w:br/>
              <w:t>Zapewnia szkoł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lasa V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puszczenie do użyt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to zapew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  <w:br/>
              <w:t>Podręcznik do kształcenia językowego dla klasy V szkoły podstawow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  <w:br/>
              <w:t>Podręcznik do kształcenia literackiego i kulturowego dla klasy V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Wojciechowska </w:t>
              <w:br/>
              <w:t>Agnieszka Marcin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lena Derlukiewic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/3/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8/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und du” Podręcznik do języka niemieckiego dla klasy V</w:t>
              <w:br/>
              <w:t>Zeszyt ćwiczeń dla klasy V „Ich und du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ozubska </w:t>
              <w:br/>
              <w:t>E. Krawczyk</w:t>
              <w:br/>
              <w:t>L. Zastąpi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Szkolne PW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3/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ęcznik „Matematyka </w:t>
              <w:br/>
              <w:t>z plusem”</w:t>
            </w:r>
            <w:r>
              <w:rPr>
                <w:rFonts w:cs="Times New Roman" w:ascii="Times New Roman" w:hAnsi="Times New Roman"/>
                <w:color w:val="000000"/>
              </w:rPr>
              <w:t xml:space="preserve"> Matematyka 5. Podręcznik dla klasy piątej szkoły podstawow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– „Matematyka z plusem”  </w:t>
            </w:r>
            <w:r>
              <w:rPr>
                <w:rFonts w:cs="Times New Roman" w:ascii="Times New Roman" w:hAnsi="Times New Roman"/>
                <w:color w:val="000000"/>
              </w:rPr>
              <w:t>Matematyka 5</w:t>
            </w:r>
            <w:r>
              <w:rPr>
                <w:rFonts w:cs="Times New Roman" w:ascii="Times New Roman" w:hAnsi="Times New Roman"/>
              </w:rPr>
              <w:t xml:space="preserve">cz. I – III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Dobrowolska</w:t>
              <w:br/>
              <w:t>Marta Jucewicz</w:t>
              <w:br/>
              <w:t>Marcin Karpiński Piotr Zarzy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//2/201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Zapewnia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ria i</w:t>
              <w:br/>
              <w:t>społeczeńst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y i historia. Historia</w:t>
              <w:br/>
              <w:t xml:space="preserve"> i społeczeństwo. Podręcznik dla kl. V </w:t>
              <w:br/>
              <w:t>(</w:t>
            </w:r>
            <w:r>
              <w:rPr>
                <w:rFonts w:cs="Times New Roman" w:ascii="Times New Roman" w:hAnsi="Times New Roman"/>
                <w:u w:val="single"/>
              </w:rPr>
              <w:t>do nowej podstawy programowej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y i historia. Historia </w:t>
              <w:br/>
              <w:t>i społeczeństwo. Zeszyt ćwiczeń dla kl. V(</w:t>
            </w:r>
            <w:r>
              <w:rPr>
                <w:rFonts w:cs="Times New Roman" w:ascii="Times New Roman" w:hAnsi="Times New Roman"/>
                <w:u w:val="single"/>
              </w:rPr>
              <w:t>do nowej podstawy programowej)</w:t>
              <w:br/>
            </w:r>
            <w:r>
              <w:rPr>
                <w:rFonts w:cs="Times New Roman" w:ascii="Times New Roman" w:hAnsi="Times New Roman"/>
              </w:rPr>
              <w:t>II okres:</w:t>
              <w:br/>
              <w:t>My i historia. Historia</w:t>
              <w:br/>
              <w:t xml:space="preserve"> i społeczeństwo. Podręcznik dla kl. VI </w:t>
              <w:br/>
              <w:t>(</w:t>
            </w:r>
            <w:r>
              <w:rPr>
                <w:rFonts w:cs="Times New Roman" w:ascii="Times New Roman" w:hAnsi="Times New Roman"/>
                <w:u w:val="single"/>
              </w:rPr>
              <w:t>do nowej podstawy programowej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i historia. Historia </w:t>
              <w:br/>
              <w:t>i społeczeństwo. Zeszyt ćwiczeń dla kl. VI (</w:t>
            </w:r>
            <w:r>
              <w:rPr>
                <w:rFonts w:cs="Times New Roman" w:ascii="Times New Roman" w:hAnsi="Times New Roman"/>
                <w:u w:val="single"/>
              </w:rPr>
              <w:t>do nowej podstawy program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Surdyk – Fertsch</w:t>
              <w:br/>
              <w:t>B.Ol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Szkolne P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/2/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/3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  <w:br/>
              <w:br/>
              <w:br/>
              <w:br/>
              <w:br/>
              <w:br/>
              <w:t>Zapewnia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la klasy V „Tajemnice przyrody”</w:t>
              <w:br/>
            </w:r>
            <w:r>
              <w:rPr>
                <w:rFonts w:cs="Times New Roman" w:ascii="Times New Roman" w:hAnsi="Times New Roman"/>
                <w:u w:val="single"/>
              </w:rPr>
              <w:t>(do nowej podstawy programowej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dla </w:t>
              <w:br/>
              <w:t xml:space="preserve">klasy V „Tajemnice przyrody” – część 1 </w:t>
              <w:br/>
            </w:r>
            <w:r>
              <w:rPr>
                <w:rFonts w:cs="Times New Roman" w:ascii="Times New Roman" w:hAnsi="Times New Roman"/>
                <w:u w:val="single"/>
              </w:rPr>
              <w:t>(do nowej podstawy programowej -wydanie tylko z 2014 r.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dla </w:t>
              <w:br/>
              <w:t xml:space="preserve">klasy V „Tajemnice przyrody” – część 2 </w:t>
              <w:br/>
            </w:r>
            <w:r>
              <w:rPr>
                <w:rFonts w:cs="Times New Roman" w:ascii="Times New Roman" w:hAnsi="Times New Roman"/>
                <w:u w:val="single"/>
              </w:rPr>
              <w:t>(do nowej podstawy programowej  - wydanie tylko z 2014 r. 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. Ślosarczyk</w:t>
              <w:br/>
              <w:t>R. Kozik</w:t>
              <w:br/>
              <w:t>F. Szlajfer</w:t>
              <w:br/>
              <w:br/>
              <w:br/>
              <w:t>J. Golanko</w:t>
              <w:br/>
              <w:t>U. Moździerz</w:t>
              <w:br/>
              <w:t>D. Marszał</w:t>
              <w:br/>
              <w:br/>
              <w:br/>
              <w:br/>
              <w:t>J. Golanko</w:t>
              <w:br/>
              <w:t>U. Moździer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  <w:br/>
              <w:br/>
              <w:br/>
              <w:br/>
              <w:br/>
              <w:br/>
              <w:t>Nowa E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9/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zy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Z klasy 4</w:t>
            </w:r>
            <w:r>
              <w:rPr>
                <w:rFonts w:cs="Times New Roman" w:ascii="Times New Roman" w:hAnsi="Times New Roman"/>
                <w:color w:val="000000"/>
              </w:rPr>
              <w:t xml:space="preserve">: Muzyka 4-6 </w:t>
              <w:br/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ata Rykowska </w:t>
              <w:br/>
              <w:t>Zbigniew Szał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7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jęcia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chniczne. Część techniczna. Podręcznik dla kl.4-6 szkoły podstawow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szula Biał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4/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ścieżkach wyobraźni klas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ga Łapot-Dzierwa </w:t>
              <w:br/>
              <w:t>Robert Małoszowski</w:t>
              <w:br/>
              <w:t xml:space="preserve">Maria Śmigł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 i Pedag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50/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jęcia kompute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asy IV:</w:t>
              <w:br/>
              <w:t>Zajęcia komputerowe dla szkoły podstawowej. Klasy I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7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land 2 – podręcznik </w:t>
              <w:br/>
              <w:t xml:space="preserve">i ćwiczenie </w:t>
              <w:br/>
            </w:r>
            <w:r>
              <w:rPr>
                <w:rFonts w:cs="Times New Roman" w:ascii="Times New Roman" w:hAnsi="Times New Roman"/>
                <w:bCs/>
              </w:rPr>
              <w:t>wydanie od 200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Evans</w:t>
              <w:br/>
              <w:t>Jenny Dod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</w:t>
              <w:br/>
              <w:t>Publish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1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lasa VI (rok szkolny 2015/2016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410"/>
        <w:gridCol w:w="2268"/>
        <w:gridCol w:w="155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/ćwi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puszczenie do użyt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to zapew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  <w:br/>
              <w:t>Podręcznik do kształcenia językowego dla klasy VI szkoły podstawow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  <w:br/>
              <w:t>Podręcznik do kształcenia literackiego i kulturowego dla klasy V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Wojciechowska </w:t>
              <w:br/>
              <w:t>Agnieszka Marcinkiewi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lena Derlukiewic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/6/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8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ęzyk niem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ręcznik do języka niemieckiego dla klasy VI „Ich und du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zyt ćwiczeń dla klasy VI „Ich und du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. Kozubska </w:t>
              <w:br/>
              <w:t>E. Krawczyk</w:t>
              <w:br/>
              <w:t>L. Zastąpi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 Szkolone PW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/3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tema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odręcznik „Matematyka </w:t>
              <w:br/>
              <w:t>z plusem”</w:t>
            </w:r>
            <w:r>
              <w:rPr>
                <w:rFonts w:cs="Times New Roman" w:ascii="Times New Roman" w:hAnsi="Times New Roman"/>
                <w:bCs/>
              </w:rPr>
              <w:t xml:space="preserve"> Podręcznik do klasy VI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zyt ćwiczeń – „Matematyka </w:t>
              <w:br/>
              <w:t xml:space="preserve">z plusem”  cz. I – III </w:t>
            </w:r>
            <w:r>
              <w:rPr>
                <w:rFonts w:cs="Times New Roman" w:ascii="Times New Roman" w:hAnsi="Times New Roman"/>
                <w:bCs/>
              </w:rPr>
              <w:t>(wydanie od 2014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obrowolska</w:t>
              <w:br/>
              <w:t>P. Zarzycki</w:t>
              <w:br/>
              <w:t>M. Karpiński</w:t>
              <w:br/>
              <w:t>M. Juc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ńskie Wydawnictwo Oświa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pewniają rodzice</w:t>
              <w:br/>
              <w:br/>
              <w:br/>
              <w:br/>
              <w:t>Zapewnia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storia i</w:t>
              <w:br/>
              <w:t>społeczeńst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i historia. Historia</w:t>
              <w:br/>
              <w:t xml:space="preserve"> i społeczeństwo. Podręcznik dla klasy VI </w:t>
              <w:br/>
            </w:r>
            <w:r>
              <w:rPr>
                <w:rFonts w:cs="Times New Roman" w:ascii="Times New Roman" w:hAnsi="Times New Roman"/>
                <w:u w:val="single"/>
              </w:rPr>
              <w:t>(do nowej podstawy programowej)</w:t>
              <w:br/>
            </w:r>
            <w:r>
              <w:rPr>
                <w:rFonts w:cs="Times New Roman" w:ascii="Times New Roman" w:hAnsi="Times New Roman"/>
              </w:rPr>
              <w:t>My i historia. Historia</w:t>
              <w:br/>
              <w:t xml:space="preserve"> i społeczeństwo. Zeszyt ćwiczeń dla klasy VI </w:t>
            </w:r>
            <w:r>
              <w:rPr>
                <w:rFonts w:cs="Times New Roman" w:ascii="Times New Roman" w:hAnsi="Times New Roman"/>
                <w:u w:val="single"/>
              </w:rPr>
              <w:t>(do nowej podstawy pogram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Olszewska W.Surdyk-Fertsch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Olszewska W.Surdyk-Fertsch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Szkolne P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Szkolne P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/3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pewniają rodzice</w:t>
              <w:br/>
              <w:br/>
              <w:br/>
              <w:br/>
              <w:t>Zapewnia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y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jemnice przyrody. Podręcznik dla klasy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anna Stawarz, Feliks Szlajfer, Hanna Kowal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st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ścieżkach wyobraźni klas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ga Łapot-Dzierwa </w:t>
              <w:br/>
              <w:t>Robert Małoszowski</w:t>
              <w:br/>
              <w:t xml:space="preserve">Maria Śmigł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Szkolne i Pedag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50/3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komputer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Z klasy 5:</w:t>
              <w:br/>
              <w:t>Zajęcia komputerowe dla szkoły podstawowej. Klasy I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żyna K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Z klasy 5: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Zajęcia techniczne. Część techniczna. Podręcznik dla kl.4-6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szula Biał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4/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ęzyk angiel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LAND 3 </w:t>
              <w:br/>
              <w:t>Podręcznik i zeszyt ćwiczeń (</w:t>
            </w:r>
            <w:r>
              <w:rPr>
                <w:rFonts w:cs="Times New Roman" w:ascii="Times New Roman" w:hAnsi="Times New Roman"/>
                <w:bCs/>
              </w:rPr>
              <w:t>wydanie od 2010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ginia Evans</w:t>
              <w:br/>
              <w:t>Jenny Dod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Publ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Muzy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 klasy 5</w:t>
            </w:r>
            <w:r>
              <w:rPr>
                <w:rFonts w:cs="Times New Roman" w:ascii="Times New Roman" w:hAnsi="Times New Roman"/>
                <w:color w:val="000000"/>
              </w:rPr>
              <w:t xml:space="preserve">: Muzyka 4-6 </w:t>
              <w:br/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Małgorzata Rykowska </w:t>
              <w:br/>
              <w:t>Zbigniew Szał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7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ewniają rodz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6:00Z</dcterms:created>
  <dc:creator>Samsung</dc:creator>
  <dc:description/>
  <cp:keywords/>
  <dc:language>en-US</dc:language>
  <cp:lastModifiedBy>Samsung</cp:lastModifiedBy>
  <cp:lastPrinted>2014-06-18T04:20:00Z</cp:lastPrinted>
  <dcterms:modified xsi:type="dcterms:W3CDTF">2015-07-10T09:15:00Z</dcterms:modified>
  <cp:revision>121</cp:revision>
  <dc:subject/>
  <dc:title/>
</cp:coreProperties>
</file>