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ZKOLNY ZESTAW  PODRĘCZNIKÓ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GIMNAZJUM IM.POLSKICH OLIMPIJCZYKÓW W STAWISZY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szkolny 2015/2016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/>
        <w:t>lasa I gimnazjum (rok szkolny 2015/2016)</w:t>
      </w:r>
    </w:p>
    <w:tbl>
      <w:tblPr>
        <w:tblW w:w="14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99"/>
        <w:gridCol w:w="1800"/>
        <w:gridCol w:w="2230"/>
        <w:gridCol w:w="2126"/>
        <w:gridCol w:w="2552"/>
      </w:tblGrid>
      <w:tr>
        <w:trPr>
          <w:trHeight w:val="8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enie</w:t>
              <w:br/>
              <w:t xml:space="preserve">do użytku </w:t>
              <w:br/>
              <w:t>szko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zapewni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polsk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iżej słowa. Podręcznik. Gimnazjum. Klasa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„Bliżej słowa.”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Horwath, Grażyna Kieł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. Horwat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a Szkolne i Pedagogiczne Sp. z o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 i Pedag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/2015/z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niemieck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s ist Deutsch! KOMPAKT. Podręcznik do języka niemieckiego dla gimnazjum, cz.2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s ist Deutsch!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amiń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  <w:br/>
              <w:br/>
              <w:br/>
              <w:t>Nowa Era Spółka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/2/2012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aty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1. Podręcznik dla klasy pierwszej 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fia Bolałek, Małgorzata Dobrowolska, Marta Jucewicz, Marcin Karpiński, Jacek Lech, Krystyna Zarzyc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/1/2015/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. Podręcznik dla gimnazjum. Klasa 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. Klasa I.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h Trzcionkowski, Leszek Wojciechows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</w:t>
              <w:br/>
              <w:br/>
              <w:br/>
              <w:br/>
              <w:br/>
              <w:t xml:space="preserve"> Nowa Era Spółka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/1/2013/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a szkoł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pierwszej gimnazjum, cz.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 Malar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/2009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  <w:br/>
              <w:br/>
              <w:br/>
              <w:br/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y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t fizyki. Podręcznik. Gimnazjum. Część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a Sagnowska, Maria Rozenbajgier, Ryszard Rozenbajgier, Danuta Szot-Gawlik, Małgorzata Godlews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a Szkolne i Pedagogiczne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/2009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ia Nowej Ery. Podręcznik dla gimnazjum. Część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ia Nowej Ery. Zeszyt ćwicz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Kulawik, Teresa Kulawik, Maria Litw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/1/2009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  <w:br/>
              <w:br/>
              <w:br/>
              <w:br/>
              <w:br/>
              <w:br/>
              <w:t>Zapewnia szkoł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2. Podręcznik do biologii dla gimnazju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2.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Jefimo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2/2009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 o społeczeństwi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OSS podstawowy. Część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raca zbiorowa pod red. Alicji Pacewicz i Tomasza Mer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Fundacja Centrum Edukacji Obywatel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77/1/2010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angielsk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 English Plus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English Plus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 Wetz, James Styring, Nicholas Tims, Jenny Quintana, Alicja Gałąz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xford University Press Polska Sp. z o.o.</w:t>
              <w:br/>
              <w:br/>
              <w:br/>
              <w:br/>
              <w:br/>
              <w:br/>
              <w:t>Oxford University Press Polska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/2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sty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uka tworzenia. Podręcznik do plastyki dla 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alia Mrozkowia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zy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 muzyka! Podręcznik do muzyki dla 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Oleszkowic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 Spółka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2009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 szkoł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a II gimnazjum (rok szkolny 2015/2016</w:t>
      </w:r>
      <w:r>
        <w:rPr/>
        <w:t>)</w:t>
      </w:r>
    </w:p>
    <w:tbl>
      <w:tblPr>
        <w:tblW w:w="14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2228"/>
        <w:gridCol w:w="2126"/>
        <w:gridCol w:w="25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enie do użytku szko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zapew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po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żej słowa”. Podręcznik do kształcenia literacko-językowo-kulturowego dla klas II gimnazjum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danie od 2011r.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Bliżej słowa”. Zeszyt ćwicz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orwath</w:t>
              <w:br/>
              <w:t>G. Kiełb</w:t>
              <w:br/>
              <w:br/>
              <w:br/>
              <w:br/>
              <w:br/>
              <w:t>E. Horwat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 i Pedagogiczne</w:t>
              <w:br/>
              <w:br/>
              <w:br/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/2009</w:t>
              <w:br/>
              <w:br/>
              <w:br/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  <w:br/>
              <w:br/>
              <w:br/>
              <w:br/>
              <w:br/>
              <w:br/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s ist Deutsch! KOMPAKT </w:t>
              <w:br/>
              <w:t>Język niemiecki dla gimnazjum. Podręcznik z zeszytem ćwiczeń. Część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amińs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/2/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a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2 (Matematyka z plusem) Podręcznik dla klasy drugiej gimnazju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nie od 2010 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zeszytu ćwiczeń)</w:t>
              <w:br/>
              <w:br/>
              <w:t xml:space="preserve">Zbiór zadań kl. II </w:t>
              <w:br/>
              <w:t>Matematyka z plus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Bolałek</w:t>
              <w:br/>
              <w:t>M.Dobrowolska</w:t>
              <w:br/>
              <w:t>M.Jucewicz</w:t>
              <w:br/>
              <w:t>M.Karpiński</w:t>
              <w:br/>
              <w:t>J.Lech</w:t>
              <w:br/>
              <w:t>A.Mysior</w:t>
              <w:br/>
              <w:t>K.Zarzyc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2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Historia. Podręcznik dla gimnazjum. Klasa 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Wydanie zmieni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zeszyt ćwiczeń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ydanie zmieni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hachaj,</w:t>
              <w:br/>
              <w:t>J. Drob,</w:t>
              <w:br/>
              <w:t>L.Wojciechows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Wydawnictwo Szkolne PW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29/2/2013/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. Podręcznik do geografii dla klasy II gimnazjum –cz.2 oraz zeszyt ćwiczeń</w:t>
              <w:br/>
              <w:br/>
              <w:t xml:space="preserve">Atlas geograficzny dla gimnazj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zczypiński</w:t>
              <w:br/>
              <w:t>M.Wójtowicz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  <w:br/>
              <w:t>„Wydawnictwo Era”</w:t>
              <w:br/>
              <w:br/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fizyki. Podręcznik  dla uczniów gimnazjum” część 2</w:t>
              <w:br/>
              <w:t xml:space="preserve"> (z klasy I) i część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red. B.Sagnowskie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K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2</w:t>
              <w:br/>
              <w:t>11/2/2010</w:t>
              <w:br/>
              <w:t>cz.3</w:t>
              <w:br/>
              <w:t>11/3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„Ciekawa chemia” </w:t>
              <w:br/>
              <w:t>część 2</w:t>
              <w:br/>
              <w:t>Bez zeszytu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Gulińska</w:t>
              <w:br/>
              <w:t>Janina Smolińs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 i Pedag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o biologii </w:t>
              <w:br/>
              <w:t>„Puls życia” cz.1</w:t>
              <w:br/>
              <w:t xml:space="preserve">(do nowej podstawy programowej) </w:t>
              <w:br/>
              <w:br/>
              <w:t>Zeszyt ćwiczeń cz. 1 - wydanie</w:t>
              <w:br/>
              <w:t xml:space="preserve"> z 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Jefimow</w:t>
              <w:br/>
              <w:t xml:space="preserve">Marian Sęktas </w:t>
              <w:br/>
              <w:br/>
              <w:t>E. Mazurek</w:t>
              <w:br/>
              <w:t>J. J. Pawłowscy</w:t>
              <w:br/>
              <w:t>A. Zdziennic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  <w:br/>
              <w:br/>
              <w:br/>
              <w:br/>
              <w:t>Nowa E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 o społeczeńst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 klasy 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Kształcenie obywatelskie w szkole samorządowej” - KOSS Podręcznik </w:t>
              <w:br/>
              <w:t>i ćwiczenia. Część 1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danie od 2009r.- CZERWONY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</w:t>
              <w:br/>
              <w:t>Kształcenie obywatelskie w szkole samorządowej” - KOSS Podręcznik</w:t>
              <w:br/>
              <w:t xml:space="preserve"> i ćwiczenia. Część 2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danie od 2010r.- ZIELO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Praca zbiorowa </w:t>
              <w:br/>
              <w:t xml:space="preserve">pod red. </w:t>
              <w:br/>
              <w:t>A.Pacewicz</w:t>
              <w:br/>
              <w:t>T. Merty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raca zbiorowa </w:t>
              <w:br/>
              <w:t>pod red. A.Pacewicz</w:t>
              <w:br/>
              <w:t>T. Mer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Fundacja </w:t>
              <w:br/>
              <w:t>Centrum Edukacji Obywatelskiej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Fundacja </w:t>
              <w:br/>
              <w:t>Centrum Edukacji Obywatel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cz.1</w:t>
              <w:br/>
              <w:t>169/1/2009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cz.2</w:t>
              <w:br/>
              <w:t>169/2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lus 3</w:t>
              <w:br/>
              <w:t>Students Book 3 – podręcznik</w:t>
              <w:br/>
              <w:t>Workbook 3 – 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Wet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University Press</w:t>
              <w:br/>
              <w:t>P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Informaty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</w:t>
              <w:br/>
              <w:t>w  ćwiczeniach dla gimnazjum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nie n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. Kwaśny</w:t>
              <w:br/>
              <w:t>A. Szymczak</w:t>
              <w:br/>
              <w:t>M. Wiłu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Zajęcia techn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chnika w praktyce. Zajęcia elektryczno - elektro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Czyżews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1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a III gimnazjum (rok szkolny 2015/2016</w:t>
      </w:r>
      <w:r>
        <w:rPr/>
        <w:t>)</w:t>
      </w:r>
    </w:p>
    <w:tbl>
      <w:tblPr>
        <w:tblW w:w="14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722"/>
        <w:gridCol w:w="2126"/>
        <w:gridCol w:w="2126"/>
        <w:gridCol w:w="25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 podręczni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enie do użytku szko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pol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żej słowa” Podręcznik do kształcenia literacko-językowo-kulturowego dla klas III gimnazjum.</w:t>
              <w:br/>
              <w:br/>
              <w:t>„Bliżej słowa”. Zeszyt ćwiczeń</w:t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orwath</w:t>
              <w:br/>
              <w:t>Grażyna Kiełb</w:t>
              <w:br/>
              <w:br/>
              <w:br/>
              <w:t>Ewa Horwat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 i Pedagogiczne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2010</w:t>
              <w:br/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niemiec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s ist Deutsch! KOMPAKT </w:t>
              <w:br/>
              <w:t xml:space="preserve">Język niemiecki dla gimnazjum. Podręcznik z zeszytem ćwiczeń. </w:t>
              <w:br/>
              <w:t>Część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a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74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70" w:firstLine="2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/3/20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3 (Matematyka z plusem) Podręcznik dla klasy trzeciej gimnazjum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nie od 2011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zeszytu ćwiczeń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ór zadań klasa III </w:t>
              <w:br/>
              <w:t>Matematyka z plus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Bolałek</w:t>
              <w:br/>
              <w:t>M.Dobrowolska</w:t>
              <w:br/>
              <w:t>M.Jucewicz</w:t>
              <w:br/>
              <w:t>M.Karpiński</w:t>
              <w:br/>
              <w:t>J.Lech</w:t>
              <w:br/>
              <w:t>A.Mysior</w:t>
              <w:br/>
              <w:t>K.Zarzy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3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.Podręcznik dla gimnazjum. Klasa I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nie zmien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zeszyt ćwicz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nie zmien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Chachaj, Janusz Dr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owa Era/P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9/3/2015/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Nowa 3. Podręcznik do geografii dla klasy III gimnazjum oraz zeszyt ćwicz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geograficzny dla gimnazju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Szu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fizyki” część 3 – ciąg dalszy</w:t>
              <w:br/>
              <w:t xml:space="preserve"> z klasy 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Sagnows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K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1/3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a chemia cz. 3 </w:t>
              <w:br/>
              <w:t xml:space="preserve">Podręcznik gimnazjalisty </w:t>
              <w:br/>
              <w:t xml:space="preserve">(bez zeszytu ćwiczeń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Gulińska</w:t>
              <w:br/>
              <w:t xml:space="preserve">Janina Smoliń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i Pedag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lo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życia 3”- Podręcznik </w:t>
              <w:br/>
              <w:t>do biologii dla gimnazju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nie od 2011r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żna odkupić)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z zeszytu ćwiczeń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ągin</w:t>
              <w:br/>
              <w:t>M.Sęktas</w:t>
              <w:br/>
              <w:t>A.Boczarowsk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  o społeczeństw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lasy II:</w:t>
              <w:br/>
              <w:t xml:space="preserve"> Kształcenie obywatelskie w szkole samorządowej” - KOSS Podręcznik i ćwiczenia. Część 2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nie od 2010r.- ZIEL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A.Pacewicz</w:t>
              <w:br/>
              <w:t>T. M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Edukacji Obywatel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 angiel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gimnazjalne z języka angielskiego. Poziom podstawowy</w:t>
              <w:br/>
              <w:t xml:space="preserve"> i rozszerzony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 Fricker, Jerzy Gaszewski, Tomasz Siuta, Marta Um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ma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arson Central Eur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tyk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lasy II:</w:t>
              <w:br/>
              <w:t xml:space="preserve">Informatyka w ćwiczeniach dla gimnazjum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nie n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waśny</w:t>
              <w:br/>
              <w:t>A. Szymczak</w:t>
              <w:br/>
              <w:t>M. Wił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 P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dla bezpieczeń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. Podręcznik(linia druga, edycja jednoczęściowa) dla gimnazju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Izbicki</w:t>
              <w:br/>
              <w:t>Łukasz Wrycz-Re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 Pedagogiczne </w:t>
              <w:br/>
              <w:t>OP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techn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w praktyce. Zajęcia mechaniczno-motoryzacyj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Lib</w:t>
              <w:br/>
              <w:t>Wojciech Wa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2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 rodzic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360" w:gutter="0" w:header="0" w:top="90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8:00Z</dcterms:created>
  <dc:creator>Samsung</dc:creator>
  <dc:description/>
  <cp:keywords/>
  <dc:language>en-US</dc:language>
  <cp:lastModifiedBy>Admin</cp:lastModifiedBy>
  <cp:lastPrinted>2014-06-18T04:05:00Z</cp:lastPrinted>
  <dcterms:modified xsi:type="dcterms:W3CDTF">2015-09-04T08:25:00Z</dcterms:modified>
  <cp:revision>64</cp:revision>
  <dc:subject/>
  <dc:title/>
</cp:coreProperties>
</file>