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1</w:t>
        <w:br/>
        <w:t xml:space="preserve">                                                                                                  do Uchwały nr 08/2014/2015</w:t>
        <w:br/>
        <w:t xml:space="preserve">                                                                                                  z dnia 28.08.2014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color w:val="000000"/>
          <w:sz w:val="48"/>
          <w:szCs w:val="48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sz w:val="48"/>
          <w:szCs w:val="48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sz w:val="48"/>
          <w:szCs w:val="48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sz w:val="48"/>
          <w:szCs w:val="48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sz w:val="48"/>
          <w:szCs w:val="48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sz w:val="48"/>
          <w:szCs w:val="48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iCs/>
          <w:sz w:val="48"/>
          <w:szCs w:val="48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sz w:val="48"/>
          <w:szCs w:val="48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sz w:val="48"/>
          <w:szCs w:val="48"/>
          <w:u w:val="single"/>
          <w:lang w:eastAsia="ar-SA"/>
        </w:rPr>
        <w:t>PROGRAM WYCHOWAWCZ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sz w:val="48"/>
          <w:szCs w:val="48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sz w:val="44"/>
          <w:szCs w:val="40"/>
          <w:u w:val="single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sz w:val="44"/>
          <w:szCs w:val="40"/>
          <w:u w:val="single"/>
          <w:lang w:eastAsia="ar-SA"/>
        </w:rPr>
        <w:t>ZESPOŁU SZKÓŁ W STAWISZYNI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b/>
          <w:b/>
          <w:bCs/>
          <w:iCs/>
          <w:sz w:val="28"/>
          <w:szCs w:val="28"/>
          <w:u w:val="single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reści Programu wychowawcz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ind w:left="1800" w:hanging="72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odstawa prawna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tęp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artości i normy zachowań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zerunek absolwenta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ożenia pracy wychowawczej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ele ogólne pracy wychowawczej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iorytety wychowawcze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dania wychowawcze i formy ich realizacji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ozycje tematyki godzin wychowawczych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sady współpracy z rodzicami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Powinności i obowiązki wychowawcy klasy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sady współpracy z władzami lokalnymi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reści wychowawcze w pracy Samorządu Uczniowskieg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roczystości szkolne, święta państwowe, rocznice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onitoring Programu wychowawczeg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waluacja Programu wychowawcz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NewRomanPS-ItalicMT;Times New Roman" w:ascii="TimesNewRomanPS-ItalicMT;Times New Roman" w:hAnsi="TimesNewRomanPS-ItalicMT;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autoSpaceDE w:val="false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b/>
          <w:bCs/>
          <w:sz w:val="28"/>
          <w:szCs w:val="28"/>
          <w:lang w:eastAsia="ar-SA"/>
        </w:rPr>
        <w:t>I. Opracowany w oparciu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1440" w:hanging="1080"/>
        <w:jc w:val="both"/>
        <w:rPr>
          <w:rFonts w:ascii="TimesNewRomanPS-ItalicMT;Times New Roman" w:hAnsi="TimesNewRomanPS-ItalicMT;Times New Roman" w:eastAsia="Times New Roman" w:cs="TimesNewRomanPS-ItalicMT;Times New Roman"/>
          <w:bCs/>
          <w:sz w:val="28"/>
          <w:szCs w:val="28"/>
          <w:lang w:eastAsia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bCs/>
          <w:sz w:val="28"/>
          <w:szCs w:val="28"/>
          <w:lang w:eastAsia="ar-SA"/>
        </w:rPr>
        <w:t>Powszechna Deklaracja Praw Człowieka z dnia 10 grudnia 1948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TimesNewRomanPS-ItalicMT;Times New Roman" w:hAnsi="TimesNewRomanPS-ItalicMT;Times New Roman" w:eastAsia="Times New Roman" w:cs="TimesNewRomanPS-ItalicMT;Times New Roman"/>
          <w:bCs/>
          <w:sz w:val="28"/>
          <w:szCs w:val="28"/>
          <w:lang w:eastAsia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bCs/>
          <w:sz w:val="28"/>
          <w:szCs w:val="28"/>
          <w:lang w:eastAsia="ar-SA"/>
        </w:rPr>
        <w:t>Europejska Konwencja o Ochronie Praw Człowieka i Podstawowych Wolności z dnia 4 listopada 1950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TimesNewRomanPS-ItalicMT;Times New Roman" w:hAnsi="TimesNewRomanPS-ItalicMT;Times New Roman" w:eastAsia="Times New Roman" w:cs="TimesNewRomanPS-ItalicMT;Times New Roman"/>
          <w:bCs/>
          <w:sz w:val="28"/>
          <w:szCs w:val="28"/>
          <w:lang w:eastAsia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bCs/>
          <w:sz w:val="28"/>
          <w:szCs w:val="28"/>
          <w:lang w:eastAsia="ar-SA"/>
        </w:rPr>
        <w:t>Konwencja o Prawach Dziecka Narodów Zjednoczonych z dnia 20 listopada 1989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1440" w:hanging="1080"/>
        <w:jc w:val="both"/>
        <w:rPr/>
      </w:pPr>
      <w:r>
        <w:rPr>
          <w:rFonts w:eastAsia="Times New Roman" w:cs="TimesNewRomanPS-ItalicMT;Times New Roman" w:ascii="TimesNewRomanPS-ItalicMT;Times New Roman" w:hAnsi="TimesNewRomanPS-ItalicMT;Times New Roman"/>
          <w:bCs/>
          <w:sz w:val="28"/>
          <w:szCs w:val="28"/>
          <w:lang w:eastAsia="ar-SA"/>
        </w:rPr>
        <w:t>Konstytucja Rzeczypospolitej Polskiej z 1997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1440" w:hanging="1080"/>
        <w:jc w:val="both"/>
        <w:rPr>
          <w:rFonts w:ascii="TimesNewRomanPS-ItalicMT;Times New Roman" w:hAnsi="TimesNewRomanPS-ItalicMT;Times New Roman" w:eastAsia="Times New Roman" w:cs="TimesNewRomanPS-ItalicMT;Times New Roman"/>
          <w:bCs/>
          <w:sz w:val="28"/>
          <w:szCs w:val="28"/>
          <w:lang w:eastAsia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bCs/>
          <w:sz w:val="28"/>
          <w:szCs w:val="28"/>
          <w:lang w:eastAsia="ar-SA"/>
        </w:rPr>
        <w:t>Ustawa o systemie oświaty z dnia 7.09.1991r. ( z późniejszymi zmianam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TimesNewRomanPS-ItalicMT;Times New Roman" w:hAnsi="TimesNewRomanPS-ItalicMT;Times New Roman" w:eastAsia="Times New Roman" w:cs="TimesNewRomanPS-ItalicMT;Times New Roman"/>
          <w:bCs/>
          <w:sz w:val="28"/>
          <w:szCs w:val="28"/>
          <w:lang w:eastAsia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bCs/>
          <w:sz w:val="28"/>
          <w:szCs w:val="28"/>
          <w:lang w:eastAsia="ar-SA"/>
        </w:rPr>
        <w:t>Rozporządzenie Ministra Edukacji Narodowej z dn. 23.08.2007r. zmieniające rozporządzenie w sprawie podstawy programowej wychowania przedszkolnego oraz kształcenia ogólnego w poszczególnych typach szkó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TimesNewRomanPS-ItalicMT;Times New Roman" w:hAnsi="TimesNewRomanPS-ItalicMT;Times New Roman" w:eastAsia="Times New Roman" w:cs="TimesNewRomanPS-ItalicMT;Times New Roman"/>
          <w:bCs/>
          <w:sz w:val="28"/>
          <w:szCs w:val="28"/>
          <w:lang w:eastAsia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bCs/>
          <w:sz w:val="28"/>
          <w:szCs w:val="28"/>
          <w:lang w:eastAsia="ar-SA"/>
        </w:rPr>
        <w:t xml:space="preserve">Rozporządzenie Ministra Edukacji Narodowej z dnia 17 listopada 2010r. </w:t>
        <w:br/>
        <w:t>w sprawie zasad udzielania i organizacji pomocy psychologiczno-pedagogicznej w publicznych przedszkolach, szkołach i placówkach.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imesNewRomanPS-ItalicMT;Times New Roman" w:hAnsi="TimesNewRomanPS-ItalicMT;Times New Roman" w:eastAsia="Times New Roman" w:cs="TimesNewRomanPS-ItalicMT;Times New Roman"/>
          <w:bCs/>
          <w:sz w:val="28"/>
          <w:szCs w:val="28"/>
          <w:lang w:eastAsia="ar-SA"/>
        </w:rPr>
      </w:pPr>
      <w:r>
        <w:rPr>
          <w:rFonts w:eastAsia="Times New Roman" w:cs="TimesNewRomanPS-ItalicMT;Times New Roman" w:ascii="TimesNewRomanPS-ItalicMT;Times New Roman" w:hAnsi="TimesNewRomanPS-ItalicMT;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pl-PL"/>
        </w:rPr>
        <w:t>II. Wst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gram wychowawczy określa pracę wychowawczą jako zgodne współdziałanie uczniów, rodziców i nauczycieli. Jednocześnie uznaje, że pierwotne i największe prawa wychowawcze do swoich dzieci mają rodzice. Szkoła wspomaga rodziców w procesie wych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Kształcenie i wychowanie służy rozwijaniu u dzieci i młodzieży poczucia odpowiedzialności, miłości do ojczyzny oraz poszanowania dla polskiego dziedzictwa kulturowego, przy jednoczesnym otwarciu się na wartości kultury Europy i świa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Nasza szkoła zapewnia każdemu uczniowi warunki niezbędne do rozwoju, przygotowując go do wypełniania obowiązków rodzinnych i obywatelskich, w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oparciu o zasady solidarności, demokracji, tolerancji, sprawiedliwości i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wolności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ar-SA"/>
        </w:rPr>
        <w:t>III. Wartości i normy zachow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W pracy wychowawczej przyświecać nam będą następujące wartości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i normy zachowań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bezpieczeństw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sprawiedliwość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odpowiedzialność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uczciwość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prawd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patriotyz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poszanowanie zasad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szacunek dla drugiego człowieka oraz tradycji i kultury narodow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zdrowy styl życ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440" w:hanging="144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tolerancja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ar-SA"/>
        </w:rPr>
        <w:t xml:space="preserve">IV. Wizerunek absolwenta Szkoły Podstawowej im. W. Pola w Stawiszynie </w:t>
        <w:br/>
        <w:t xml:space="preserve">      i Gimnazjum im. Polskich Olimpijczyków w Stawiszynie</w:t>
      </w:r>
    </w:p>
    <w:p>
      <w:pPr>
        <w:pStyle w:val="Normal"/>
        <w:shd w:fill="FFFFFF" w:val="clear"/>
        <w:spacing w:lineRule="auto" w:line="360" w:before="49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Uczeń kończący edukację w Szkole Podstawowej im. W. Pola w Stawiszynie </w:t>
        <w:br/>
        <w:t>i Gimnazjum im. Polskich Olimpijczyków w Stawiszyni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ind w:left="139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pl-PL"/>
        </w:rPr>
        <w:t xml:space="preserve">wykorzystuje wiedzę i umiejętności nabyte w szkole dl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bra swojego i in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półpracuje aktywnie z innym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ealizuje powierzone mu zadania i bierze za nie odpowiedzialność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ind w:left="139" w:hanging="1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ozróżnia zachowania dobre i złe oraz konsekwentnie podejmuje działania pozytywn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sługuje się poprawnie językiem ojczystym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ozwiązuje twórczo problemy i korzysta z różnych źródeł wiedz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ind w:left="139" w:hanging="1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strzeżone problemy rozwiązuje w sposób kulturalny, stosując się do obowiązujących w szkole reguł i zasad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ind w:left="139" w:hanging="1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kieruje się w życiu dobrem, prawdomównością, wytrwałością, otwartością </w:t>
        <w:br/>
        <w:t>i bezinteresownością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ba o środowisko przyrodnicze wokół siebi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zestniczy w życiu kulturalnym i sportowym szkoły, gminy i parafi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na historię swojej szkoły, biografię i twórczość patrona (szkoła podstawowa) oraz osiągnięcia polskich olimpijczyków (gimnazjum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łożenia pracy wychowawczej</w:t>
      </w:r>
    </w:p>
    <w:p>
      <w:pPr>
        <w:pStyle w:val="Normal"/>
        <w:shd w:fill="FFFFFF" w:val="clear"/>
        <w:spacing w:lineRule="auto" w:line="360" w:before="494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arunki, jakie winna spełniać szkoła tworząc właściwą atmosferę wychowawczą </w:t>
        <w:br/>
        <w:t>i podstawę do realizacji projektowanych celów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5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aspokojenie potrzeby bezpieczeństwa, akceptacji, samorealizacji ucznia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pl-PL"/>
        </w:rPr>
        <w:t>aktywności, sprawiedliwości, możliwości posiadania autorytetu i wzoru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  tworzenie relacji nauczyciel – uczeń opartych na stosowaniu przepisów prawa, podmiotowym traktowaniu wychowanka, poszanowaniu godności osobistej, życzliwości, empatii i rozumieniu sytuacji uczniów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36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VI. Cele ogólne pracy wychowawczej szkoł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elem pracy wychowawczej w Zespole Szkół w Stawiszynie jest wszechstronne rozwijanie osobowości ucznia, jego aktywności intelektualnej i społecznej poprzez swobodę praktycznego działania i krytycznego myśl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spacing w:lineRule="auto" w:line="360" w:before="5" w:after="0"/>
        <w:ind w:right="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zkoła pragnie kształtować postawę patriotyczną wychowanków, uczyć szacunku dla narodowego dziedzictwa, a jednocześnie otwartości na wartości Europy i świata. Pragnie również przygotować ich do wypełniania obowiązków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dzinnych i obywatelskich w oparciu o zasady tolerancji, demokracji, szacunku dla drugiego człowieka i wrażliwości na potrzeby in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 dąży do zapewnienia każdemu uczniowi warunków niezbędnych do j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oju w atmosferze życzliwości i wzajemnej inspiracji. Promuje styl wychowania oparty na indywidualizacji, podmiotowości i samodzielności ucznia.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VII. Priorytety wychowawcz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ele pracy wychowawczej zgodne są również z priorytetami wychowawczym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tyczonymi przez rządowy program wychowawczy w szkołach na lata 2014-2016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 xml:space="preserve">Bezpieczna i przyjazna szkoła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tyczą one budowania wymagającej </w:t>
        <w:br/>
        <w:t>i wspierającej uczniów szkoły poprzez m.in.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2"/>
          <w:numId w:val="12"/>
        </w:numPr>
        <w:tabs>
          <w:tab w:val="clear" w:pos="708"/>
        </w:tabs>
        <w:autoSpaceDE w:val="false"/>
        <w:spacing w:lineRule="auto" w:line="360" w:before="0" w:after="0"/>
        <w:ind w:left="2340" w:hanging="23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bałość o stan bezpieczeństwa uczniów w szkol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reowanie klimatu współpracy, porozumienia, wzajemnego szacunku </w:t>
        <w:br/>
        <w:t xml:space="preserve">     i dialogu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zenie dokonywania świadomych wyborów przez uczniów </w:t>
        <w:br/>
        <w:t xml:space="preserve">     i odpowiedzialności za podejmowane decyzj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bieganie problemom i zachowaniom problemowym dzieci i młodzieży (cyberprzemocy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posażenie uczniów w wiedzę o konsekwencjach prawnych stosowania różnych form przemoc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ciwdziałanie używaniu substancji psychoaktywnych przez uczniów oraz uzależnieniu od gier komputerowych, Internetu, hazardu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2340" w:hanging="23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umiejętności społecznych i emocjonalnych uczniów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2340" w:hanging="23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mowanie zdrowego trybu życ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zmacnianie wewnętrznej motywacji uczniów do nauki, rozwijanie ich</w:t>
        <w:br/>
        <w:t xml:space="preserve">      zainteresowań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ealizację podstaw programowych w zakresie zagadnień związanych </w:t>
        <w:br/>
        <w:t xml:space="preserve">    z wychowaniem w kontekście praw człowiek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skonalenie umiejętności wychowawczych nauczycieli i rodzic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VIII. Zadania wychowawcze i formy ich realizacj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wiązku z realizacją powyższych celów zakłada się następujące zad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chowawcze wobec uczni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Kształtowanie postępowania zgodnego z uniwersalnymi zasadami etyczno – moralnymi i społeczno-obywatelskimi, wolnego od przemocy i uzależ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Rozwijanie poczucie tożsamości narodowej z jednoczesnym otwarciem na problemy Europy i świ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Kształtowanie właściwych relacji międzyludzkich opartych na tolerancji, szacunku i zaufa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Uczenie wrażliwości oraz dbałości o zdrowie własne i stan otaczającego n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odowis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Dążenie do rozwijania wśród uczniów samodzielności, systematyczności i inicjatywy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65"/>
        <w:gridCol w:w="379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pl-PL"/>
              </w:rPr>
              <w:t>DZIAŁANI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pl-PL"/>
              </w:rPr>
              <w:t>PROPONOWANE FORMY REALIZACJI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 Kształtowanie postaw etyczno - moralnyc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Formowanie osobow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a w duc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ludzkich wartości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iedliwość, praw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cunek, tolerancj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edzialność, uczciwoś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Zapoznanie uczniów </w:t>
              <w:br/>
              <w:t>z p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rocedurami reagowania </w:t>
              <w:br/>
              <w:t>w sytuacjach kryzysowych w sz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ostępowanie zgodnie z nimi </w:t>
              <w:br/>
              <w:t>w sytuacjach problemowych.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cedura interwen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Zapoznanie uczniów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ymi prawami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z działalnością instytu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i i fundacji działa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rzecz ochrony jego praw podcz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i przedmiotowych takich ja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S, historia, język polski oraz godzin z wychowawc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madzenie materiał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ykułów prasowych, zdjęć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at praw człowieka, ich łam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ywanie gazetek szkolnych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rzestrzeganie praw człowie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a we wzajemnych relacj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 – uczeń, uczeń – ucze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Wyposażenie uczniów w wiedzę o konsekwencjach prawnych stosowania różnych form przemocy - Zajęcia z policjantem nt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dpowiedzialności karnej nieletnich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Wdrażanie ucznia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owania 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oju osobowego po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leksje nad samym sob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oim miejscem w szkole 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łeczności lokalnej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Kontynuacja działalności Szkolnego Koła PC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Organizowanie kó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interesowań zgodnie z potrze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ó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Organizowanie zajęć dodatkowych dla uczniów</w:t>
              <w:br/>
              <w:t xml:space="preserve"> z poszczególnych przedmiotów </w:t>
              <w:br/>
              <w:t xml:space="preserve">w miarę zapotrzebowania </w:t>
              <w:br/>
              <w:t>i możliwości szkoł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) Inspirowanie uczniów do udziału </w:t>
              <w:br/>
              <w:t>w konkursach przedmiot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ach, programach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jących samodziel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) Wspieranie i propagow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icjatyw Samorządu Ucznio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) Udział uczniów w uroczystości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szkolnych i klas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) Zachęcanie uczniów do korzystania w procesie dydaktycznym z zasob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cznych (także poza szkołą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ltimediów, Internet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) Zachęcanie uczniów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ania własnych pomys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amach działalności istnie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zkole oraz tworzenia n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i, spełnia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trzebowanie uczn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) Systematyczne promowanie szkoły w środowisku lokalnym (artykuły w lokalnej gazecie, aktualności na stronie internetowej szkoły i gminy itd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) Współpraca z organizacj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onującymi w środowisku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nym.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Kształcenia wrażliwośc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bojętności na przejaw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mocy, zła, wulgarnośc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Kształcenie umiejętności panowania nad emocj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Działania zapobiegające przemocy słownej i fizycznej, cyberprzemocy, uzależnieniu od Internetu, gier komputerowych, hazard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Systematyczne dyżury nauczycieli i uczniów podczas przer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Konsekwentne reagowani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jawy przemocy i wulgar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z pracowników szkoł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) Współpraca z Komisariatem Policji w Stawiszynie, Zespołem Interdyscyplinarnym.</w:t>
            </w:r>
          </w:p>
        </w:tc>
      </w:tr>
      <w:tr>
        <w:trPr>
          <w:trHeight w:val="35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Wychowanie w duc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anowania god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giego człowiek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lerancji dla odmie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opoglądowej, religijnej, narodowej, kulturowej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Realizowanie treści dotycząc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eroko rozumianej tolerancj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czególnych przedmiotach i godzinach z wychowawc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ropagowanie wolontariatu.</w:t>
              <w:br/>
              <w:t>c) Zajęcia integracyjne, zwłaszcza dla kl.Isp, IVsp i I g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Spotkania integracyjne w ram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ołów klas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) Praca wychowawców n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ójnością zespołu klasoweg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 Poznanie dziedzictwa kultury światowej, europejskiej i narodowej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Kształtowanie post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triotyzmu, tożsam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rodowej. Wychowanie </w:t>
              <w:br/>
              <w:t>w duchu demokracj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agowanie osiągnię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tury europejskiej.</w:t>
            </w:r>
          </w:p>
        </w:tc>
        <w:tc>
          <w:tcPr>
            <w:tcW w:w="3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dział w obchodach rocznic świą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rodowych i państwowych np.  Święto Niepodległości , Rocznica uchwalenia Konstytucji 3 maja 17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Edukacja obywatelska uczn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przez: realizację projektu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łodzi Głosuj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prowadzenie ele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a regionalnego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inach z wychowawcą (np. lekcje muzealne, wyjścia/wyjazdy do instytucji kulturalnych)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Wychowanie w duc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mokracji i propagowani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ć kultury europejskiej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Realizację projektu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łodzi Głosuj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Konkursy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Udział w projektach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Przypominanie post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żnych dla postę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turowego, ekonomicznego, społecznego,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Zajęcia przedmiotow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Wystawki, gazet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Święto Patrona Szkoły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Uczestniczenie w życ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turalny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jazdy do teatru, kina, lek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ealne, udział w imprez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owis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Organizowanie wystaw pr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cznych uczniów na tere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Okolicznościowe przed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e przez klasy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Poznawanie własnego regionu i kraj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cieczki przedmiot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znawczo-turystyczne, raj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. Rozwijanie więzi międzyludzkich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Wymaganie zach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ych z ogó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ętymi normami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istej i regulaminem szkoły</w:t>
            </w:r>
          </w:p>
        </w:tc>
        <w:tc>
          <w:tcPr>
            <w:tcW w:w="3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Promowanie wzorowych posta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Stosowanie sankcji wobec uczniów naruszających regulamin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Rozwijanie umiejęt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działania zespoł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 jednej z podstaw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 współżycia społecznego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Stosowanie form pracy grupowej na zajęciach dydaktyczny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z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Udział uczniów w projekt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jących pracy zespołow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Stosowanie metod aktywnych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y dydaktycznej nauczycieli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Budowanie wię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ludzkich opartych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ufaniu w relacji nauczy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– rodzic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Indywidualne spotkania uczn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pedagogiem szkoln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ą i innym nauczycie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dyrekcją szkoł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Spotkania zespołów kla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chowawcą, pedagog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m, innymi specjalist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ranych dziedz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Indywidualna praca wychowawców, diagnoza problemów ucznia i pomoc w ich rozwiązywani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Podejmowanie interw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zej w ramach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ego zespołu wychowawcz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) Współpraca z instytucj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stycznymi zajmującymi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ą młodzieży, wspierającymi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Doskonalenie asertyw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komunikowania i wyrażania poglądów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Realizacja na wszystkich lekcjach, zwłaszcza wychowawcz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atyki dotyczącej inteligen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mocjonalnej i prawidłowej komunikacji, rozpoznawania własnych uczuć i emocji </w:t>
              <w:br/>
              <w:t>i panowania nad nimi, postawy asertywnej i postawy współczującej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Propagowanie i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lontariatu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Akcje charytatywne w ramach działań PCK  i S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Świąteczne zbiórki żyw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awek itp., pomoc zwierzęt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chronis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. Kształtowanie poczucia estetyki i postaw proekologicznych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Dbanie o czystość i estetyk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u szkoły.</w:t>
            </w:r>
          </w:p>
        </w:tc>
        <w:tc>
          <w:tcPr>
            <w:tcW w:w="3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Apele wychowawcze – wskazywanie problemu zaśmiecania szkoły i otoc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Doraźne sprzątanie np. s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yjnych przez uczniów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ropagowanie zd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ybu życia: życie b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łogów, zdrowe odżywia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giena pracy umysłow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ny wypoczy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giena psychiczna (rad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bie ze stresem)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Działania profilaktyczne zawarte w Programie Profilaktyki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Dbanie o czystość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ość ję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zystego, elimin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ulgaryzmów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Zwracanie uwagi na wulgarne słowa w mowie potocznej, przestrzeganie czystości język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Kształtowanie wrażliw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iękno przyrody, dzi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uki, zabytków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Zwiedzanie wystaw, muze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lądanie spektakli, film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Wyciecz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Lekcje przedmiotowe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Wychowanie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aznego środowisku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Działalność Koła Przyrodniczego „Orły Przyrod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Dzień Zie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Filmy, wycieczki, konkurs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. Dążenie do samorozwoju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Wspieranie i motyw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ów w procesie u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ę. Kształt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ci obiekty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oceny 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ci i dokonań.</w:t>
            </w:r>
          </w:p>
        </w:tc>
        <w:tc>
          <w:tcPr>
            <w:tcW w:w="3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korzystanie przez nauczycieli na lekcjach zróżnicow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izujących metod nauc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rzeprowadzenie tes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eten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Próbny sprawdzian klas VI szkoły podstawowej i egzamin klas III gimnazju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Opieka nad uczniami osiągającymi słabe wyniki w nauce; rozpoznanie przyczyn niepowodzeń szkolnych i udzielenie właściwej pomocy (zajęcia dydaktyczno-wyrównawcz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) Pomoc psychologiczno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iczna dla uczniów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iagnozowanymi specyficz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udnościami w nauce (zaję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ekcyjno-kompensacyjne, terapia pedagogi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) Zajęcia rewalidacyjne wspier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ój uczniów z orzeczeniami o potrzebie kształcenia specjalnego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Motywow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kształcenia i pogłębiania wiedzy, poszerzania zainteresowań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Opieka nad uczniami szczegól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dolnionymi - zachęcanie 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u w konkursach przedmiotowych. </w:t>
              <w:br/>
              <w:t>b) Promocja wewnątrzszkolna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aszkolna osiągnięć uczn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czególnie uzdolnionych </w:t>
              <w:br/>
              <w:t>(informacje na stronie interne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, artykuły w lokalnej gaze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p., gazetka ścienna –Szkolna droga sukcesów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Udział uczniów w kołach zainteres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Wychowanie świadom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ywatel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Działalność 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Wybory samorządów klas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żąca kontrola ich działal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Lekcje WOS - poznanie lok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uktur samorządowych i państwowych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Dokonywanie samodzie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orów życiowych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Doradztwo zawodowe – współpraca z poradnią psychologiczno-pedagogicz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Bank informacji na tem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ół ponadgimnazjalnych –spotkania z absolwentami gimnazju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) Udział klas III gimnazjum w dniach otwartych szkół ponadgimnazjalnych, Targach Edukacyjnych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Indywidualna praca wychowawców i pedagoga szkoły z uczniami dotycząca wyboru dalszej drogi życiowej wychowanków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Formy realizacji: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 lekcjach z poszczególnych przedmiotów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 godzinie z wychowawcą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odczas warsztatów z pedagogiem lub innymi specjalistami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odczas zajęć z pielęgniarką szkolną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 apelach, konkursach, uroczystościach szkolnych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jęciach pozalekcyjnych i pozaszkolnych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e współpracy z wychowawcami klas, rodzicami, środowiskowymi placówkami działającymi na rzecz wychowania i opie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alizatorz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ychowawcy poszczególnych klas – odpowiedzialni za realizację zadań</w:t>
        <w:br/>
        <w:t xml:space="preserve"> i efekty pracy wychowawczej w klas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yrektor szko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uczyciele przedmio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edago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rodz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organy samorządowe i inne podmioty środowiskow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X. Propozycje tematyki godzin wychowawczych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. Rozwój osobow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Jaki jestem? Kim chcę być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Moja samoocena. Jak polubić siebie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zytywne myśle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ięzi interpersonal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Moje priorytety (moja skala wartości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Asertywność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Metody uczenia si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aca - konieczność czy przywilej? Ambicje, zainteresowani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dyspozycj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Sposób na nudę (jak gospodarować swoim wolnym czasem?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. Integracja grupy. Kształtowanie umiejętności współpra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znajemy si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Aktywne słuchanie (komunikaty „ja”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onflikty i sposoby ich rozwiązywa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Grupowe podejmowanie decyz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Jak radzić sobie z agresją i przemoc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. Rodzi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odzina jako grupa społeczna (role, prawa i obowiązki członków rodziny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odzina idealna. Wizja mojej przyszłej rodzin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Historia mojej rodziny. Tradycje rodzin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onflikty w rodzinie (czy rodzice mogą być przyjaciółmi dziecka?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. Propagowanie zdrowego stylu życ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Jak dbać o zdrowie. Kształtowanie nawyków i przyzwyczajeń zdrowotn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drowe odżywi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atowanie życia ludzkiego: dawca krwi, szpiku kostnego, narząd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ziękuję nie biorę (profilaktyka uzależnień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Stres pod kontrol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Choroby cywilizacyjne (układu krążenia, nowotwory, alergie, itp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. Problemy współczesnego świa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nni ? Niepełnosprawni wśród na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olontariat – pomoc innym w potrzeb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awa człowieka, prawa dzieck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Co znaczy być wolnym człowiekiem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ariera – drogi jej realizacji („koszty” własne i otoczenia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wierzęta też mają praw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oblemy ekologiczne świat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. Problemy młodzież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deał piękna kobiety i mężczyzny (skutki diet odchudzających 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mowania sterydów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Co czytam, oglądam i słucham ? (prasa, programy TV, gry komputerow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uzyka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Jak radzić sobie z cyberprzemoc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Subkultury młodzieżow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Sekty – droga do niką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achowania ryzykow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orastanie do miłości (kolejne etapy uczuć, wzajemna odpowiedzialność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onsekwencje prawne stosowania różnych form przemocy  oraz substancji uzależniając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7. Od małej ojczyzny do globalnej wios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Być patriota w kosmopolitycznym świec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Czy bycie Europejczykiem wyklucza patriotyzm 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naczenie obchodów rocznic ważnych wydarzeń państwow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laczego boimy się obcych ? – źródła nacjonalizmu i rasizm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Tolerancja – przyzwolenie – akceptacja : czy zawsze oznacza to samo 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X. Zasady współpracy z rodzicam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Rodzice uczniów szkoły podstawowej i gimnazjum maja prawo do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formacji o postępach dziecka w nauce i zachowaniu, w związku z ty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inni utrzymywać systematyczny kontakt z wychowawcą klasy</w:t>
        <w:br/>
        <w:t xml:space="preserve"> i nauczyciela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Rodzice mają prawo zgłaszania uwag i propozycji, które mogą usprawn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ę szkoły, uczestniczyć w działalności Rady Rodziców ora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organizować z wychowawcą imprezy klasowe, wycieczek itp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3. Wychowawca z początkiem roku szkolnego zapoznaje rodziców </w:t>
        <w:br/>
        <w:t>z dokumentami regulującymi życie szkoły (dyskusja, propozycje), udostępnia je  do wglą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Rodzice w trosce o dobro dziecka powinni informować wychowawcę i/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i o trudnej sytuacji zdrowotnej (przewlekłych choroba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mowanych lekach), rodzinnej lub material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5. Rodzice mają obowiązek informować wychowawcę, pedagoga szkolnego </w:t>
        <w:br/>
        <w:t>o posiadaniu przez dzieci opinii, orzeczeń wydanych przez Porad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sychologiczno-Pedagogiczne lub inne instytucje, mogące mieć wpływ 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ces dydaktyczny i wychowawcz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szkoły z początkiem roku szkolnego ustala formy pomocy dziecku (pomoc korekcyjno-kompensacyjna, zajęcia rewalidacyjne i inn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Obowiązkiem rodziców jest uczestnictwo w zaplanowanych w każdym r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lnym zebraniach klas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Formy kontaktów rodziców ze szkoł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) zaplanowane zebr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) zebrania wynikające z aktualnych potrzeb klas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) indywidualne rozmowy z dyrekcją, pedagogiem szkolnym, nauczycielam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chowawc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) kontakty telefoniczne z dyrekcją, pedagogiem szkolnym, nauczycielam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chowawc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) konsultacje dla rodzic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ar-SA"/>
        </w:rPr>
        <w:t>XI.</w:t>
      </w:r>
      <w:r>
        <w:rPr>
          <w:rFonts w:eastAsia="Times New Roman" w:cs="TimesNewRomanPSMT;Times New Roman" w:ascii="TimesNewRomanPSMT;Times New Roman" w:hAnsi="TimesNewRomanPSMT;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ar-SA"/>
        </w:rPr>
        <w:t>Powinności i obowiązki wychowawcy klas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pl-PL"/>
        </w:rPr>
        <w:t>Zadaniem wychowawcy klasy jest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tworzenie warunków wspomagających rozwój ucznia, proces jego uczenia się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oraz przygotowania do życia w rodzinie i społeczn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inspirowanie i wspomaganie działań zespołów uczniów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podejmowanie działań umożliwiających rozwiązywanie konfliktów w zespole uczniów oraz pomiędzy uczniami a innymi członkami społeczności szkolnej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3" w:hanging="283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pl-PL"/>
        </w:rPr>
        <w:t>Wychowawca w celu realizacji zdań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- ma obowiązek corocznego zapoznania rodziców i uczniów o obowiązującymi </w:t>
        <w:br/>
        <w:t>w szkole przepisami i wymogami - Statut Szkoły, Szkolny System Oceniania, Program Wychowawczy, Program Profilaktyki, Procedura Interwencyjna- wspólna dyskusja, propozycje rodzic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opracowuje plan wychowawczy klasy w porozumieniu z nauczycielami i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uczniami oraz przedstawia go rodzico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otacza indywidualną opieką każdego wychowanka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>- planuje i organizuje wspólnie z uczniami i ich rodzicami różne formy życia zespołowego oraz ustala treści i formy zajęć tematycznych na godzinach wychowawcz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kontroluje realizację zadań i podjętych zobowiązań klasy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czuwa nad wynikami pracy swoich wychowanków uzgadniając z nimi i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koordynując ich działania wychowawcze wobec ogółu, a także wobec tych, którym potrzebna jest indywidualna opieka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informuje zespół wychowawczy o problemach i sytuacjach trudnych swoich wychowanków, mających wpływ na poziom ich nauki i zach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utrzymuje kontakty z rodzicami uczniów w celu poznania i ustalenia potrzeb opiekuńczo - wychowawczych wobec dzieci, włączanie ich w sprawy klasy i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szkoły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współpracuje z pedagogiem oraz innymi specjalistami świadczącymi kwalifikowaną pomoc w rozpoznawaniu potrzeb i trudności oraz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zainteresowań i szczególnych uzdolnień uczniów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 ustala ocenę  zachowania zasięgając opinii innych nauczycieli, kolegów z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klasy oraz samego ucz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643" w:hanging="643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prowadzi dokumentację klas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pl-PL"/>
        </w:rPr>
        <w:t xml:space="preserve">Wychowawca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w swej pracy korzysta z pomocy merytorycznej, metodycznej pedagoga, pracowników Poradni Psychologiczno- Pedagogicznej, lekarza, pielęgniarki szkolnej, współpracuje z instytucjami kulturalno- oświatowymi działającymi w środowisku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1080" w:hanging="1080"/>
        <w:outlineLvl w:val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ar-SA"/>
        </w:rPr>
        <w:t>Zasady współpracy z władzami lokalny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1. Udział w lokalnych obchodach świąt państw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2. Udział w Dniach Stawiszyna i innych uroczystościach środowiskowych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1080" w:hanging="1080"/>
        <w:outlineLvl w:val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ar-SA"/>
        </w:rPr>
        <w:t>Treści wychowawcze w pracy Samorządu Ucznio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Jest organizatorem życia kulturalnego i intelektualnego na terenie szkoły i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w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środowisku lokaln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Reprezentuje postawy i potrzeby środowiska uczniowskiego wobec dyrekcji i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grona pedagog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Inicjuje działania dotyczące życia uczni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>- Pr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opaguje ideę samorządności oraz wychowania w demokr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Angażuje uczniów do wykonywania niezbędnych prac na rzecz klasy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 i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 szko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Dba o dobre imię i honor szkoły oraz wzbogaca jej tradycj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>-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Wyraża za pośrednictwem swojego opiekuna opinię dotyczącą problemów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społeczności uczniowski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>-Uczestniczy w uaktualnianiu Statutu Szkoły, opracowaniu Programu Wychowawczego i Programu Profilaktyki oraz SSO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outlineLvl w:val="1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ar-SA"/>
        </w:rPr>
        <w:t>XIV.  Uroczystości szkolne, święta państwowe i rocznice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Święta państwow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Rocznica wybuchu II wojny światowej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Rocznica Odzyskania Niepodległości (11 listopada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Rocznica uchwalenia Konstytucji 3 Maja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 xml:space="preserve">Święta związane z regionem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Wielkopolska moja mała Ojczyz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”</w:t>
      </w: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Rocznica wybuchu Powstania Wielkopolskiego (27 grudnia)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Uroczystości szkoln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Rozpoczęcie roku szkolneg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Dzień Edukacji Narodowej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Dzień Patron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Pożegnanie absolwentów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Zakończenie roku szkolneg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  <w:t>Pożegnanie nauczycieli odchodzących na emeryturę.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pl-PL"/>
        </w:rPr>
        <w:t>Organizacja i przebieg uroczystości.</w:t>
      </w:r>
    </w:p>
    <w:p>
      <w:pPr>
        <w:pStyle w:val="Normal"/>
        <w:numPr>
          <w:ilvl w:val="5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>Obchody uroczystości państwowych i szkolnych mogą być realizowane jako akademie lub apele na boisku szkolnym, w  sali gimnastycznej lub hali sportowo-widowiskowej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>Każda uroczystość składa się z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>Części oficjal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3" w:leader="none"/>
          <w:tab w:val="left" w:pos="4395" w:leader="none"/>
        </w:tabs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>Części artystycznej</w:t>
      </w:r>
    </w:p>
    <w:p>
      <w:pPr>
        <w:pStyle w:val="Normal"/>
        <w:numPr>
          <w:ilvl w:val="5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>W części oficjalnej mogą występować takie elementy: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) Wprowadzenie sztandaru szkoły (w szkole podstawowej i gimnazjum)</w:t>
      </w:r>
    </w:p>
    <w:p>
      <w:pPr>
        <w:pStyle w:val="Normal"/>
        <w:spacing w:lineRule="auto" w:line="360" w:before="0" w:after="0"/>
        <w:ind w:left="2340" w:hanging="19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owadzący uroczystość podaje komendę „Baczność, powitajmy sztandar”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poczet sztandarowy wchodzi krokiem marszowym, sztandar niesiony jest </w:t>
        <w:br/>
        <w:t>z przodu lekko pochylony,</w:t>
      </w:r>
    </w:p>
    <w:p>
      <w:pPr>
        <w:pStyle w:val="Normal"/>
        <w:spacing w:lineRule="auto" w:line="360" w:before="0" w:after="0"/>
        <w:ind w:left="2340" w:hanging="19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na komendę „Spocznij” chorąży stawia drzewiec przy prawej nodz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ślubowanie na sztandar następuje na komendę „Do ślubowania”, kończy</w:t>
        <w:br/>
        <w:t xml:space="preserve">   komenda „Po ślubowaniu”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 xml:space="preserve">Powitanie zebranych, wystąpienie dyrektora szkoły, przedstawicieli władz, zaproszonych gości, wręczenie nagród i wyróżnień, </w:t>
      </w: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>itp</w:t>
      </w: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>Odśpiewanie hymnu państwowego (I zwrotki i refrenu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 xml:space="preserve">Wyprowadzenie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ztandaru (szkoły podstawowej i gimnazjum)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owadzący podaje komendę „Baczność, pożegnajmy sztandar”, poczet sztandarowy wychodzi krokiem marszowym, sztandar niesiony jak przy wprowadz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owadzący podaje komendę „Spocznij”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ar-SA"/>
        </w:rPr>
        <w:t>Część artystyczna odbywa się wg porządku przygotowanego przez osobę odpowiedzialną za apel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sz w:val="28"/>
          <w:szCs w:val="28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outlineLvl w:val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pl-PL"/>
        </w:rPr>
        <w:t>XV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  <w:lang w:eastAsia="pl-PL"/>
        </w:rPr>
        <w:t xml:space="preserve">. 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ar-SA"/>
        </w:rPr>
        <w:t>Monitoring Programu wychowawcz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ankiet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szkolne i klasowe gazetk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dyskusje na tematy wychowawcze podczas spotkań Rady Pedagogicz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Rady Rodziców, na zebraniach z rodzicam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rozmowy z uczniami podczas zajęć wychowawcz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- strony internet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1080" w:hanging="1080"/>
        <w:outlineLvl w:val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ar-SA"/>
        </w:rPr>
        <w:t xml:space="preserve">Ewaluacja Programu wychowawczeg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Sposoby i środki ewalua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>−</w:t>
      </w:r>
      <w:r>
        <w:rPr>
          <w:rFonts w:eastAsia="SymbolMT;Times New Roman" w:cs="SymbolMT;Times New Roman" w:ascii="SymbolMT;Times New Roman" w:hAnsi="SymbolMT;Times New Roman"/>
          <w:sz w:val="28"/>
          <w:szCs w:val="28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obserwacja zachowań uczniów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>−</w:t>
      </w:r>
      <w:r>
        <w:rPr>
          <w:rFonts w:eastAsia="SymbolMT;Times New Roman" w:cs="SymbolMT;Times New Roman" w:ascii="SymbolMT;Times New Roman" w:hAnsi="SymbolMT;Times New Roman"/>
          <w:sz w:val="28"/>
          <w:szCs w:val="28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obserwacja postępów w zachowaniu i nauc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>−</w:t>
      </w:r>
      <w:r>
        <w:rPr>
          <w:rFonts w:eastAsia="SymbolMT;Times New Roman" w:cs="SymbolMT;Times New Roman" w:ascii="SymbolMT;Times New Roman" w:hAnsi="SymbolMT;Times New Roman"/>
          <w:sz w:val="28"/>
          <w:szCs w:val="28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ocena ilości i jakości wytworów prac uczniowskic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>−</w:t>
      </w:r>
      <w:r>
        <w:rPr>
          <w:rFonts w:eastAsia="SymbolMT;Times New Roman" w:cs="SymbolMT;Times New Roman" w:ascii="SymbolMT;Times New Roman" w:hAnsi="SymbolMT;Times New Roman"/>
          <w:sz w:val="28"/>
          <w:szCs w:val="28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frekwencja na zajęciach organizowanych przez szkołę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>−</w:t>
      </w:r>
      <w:r>
        <w:rPr>
          <w:rFonts w:eastAsia="SymbolMT;Times New Roman" w:cs="SymbolMT;Times New Roman" w:ascii="SymbolMT;Times New Roman" w:hAnsi="SymbolMT;Times New Roman"/>
          <w:sz w:val="28"/>
          <w:szCs w:val="28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wyniki ewaluacji programu przeprowadzonej wśród uczniów i rodziców (ankieta, wywiad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SymbolMT;Times New Roman" w:ascii="SymbolMT;Times New Roman" w:hAnsi="SymbolMT;Times New Roman"/>
          <w:sz w:val="28"/>
          <w:szCs w:val="28"/>
          <w:lang w:eastAsia="pl-PL"/>
        </w:rPr>
        <w:t>−</w:t>
      </w:r>
      <w:r>
        <w:rPr>
          <w:rFonts w:eastAsia="SymbolMT;Times New Roman" w:cs="SymbolMT;Times New Roman" w:ascii="SymbolMT;Times New Roman" w:hAnsi="SymbolMT;Times New Roman"/>
          <w:sz w:val="28"/>
          <w:szCs w:val="28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  <w:t>ocena stopnia zintegrowania k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>Program wychowawczy nie powinien być traktowany jako niezmienny – jego przydatności i skuteczność zależy w dużym stopniu od uaktualnieniu jego treści, zarówno ze względu na oczekiwania osób, których on dotyczy, jak i nowe zjawiska w społeczności szkolnej, lokalnej, krajowej czy europejski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</w:r>
    </w:p>
    <w:sectPr>
      <w:footerReference w:type="default" r:id="rId2"/>
      <w:type w:val="nextPage"/>
      <w:pgSz w:w="12240" w:h="15840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NewRomanPSMT;Times New Roman" w:hAnsi="TimesNewRomanPSMT;Times New Roman" w:eastAsia="Times New Roman" w:cs="TimesNewRomanPSMT;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TimesNewRomanPS-BoldMT;Times New Roman" w:hAnsi="TimesNewRomanPS-BoldMT;Times New Roman" w:eastAsia="Times New Roman" w:cs="TimesNewRomanPS-BoldMT;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spacing w:lineRule="auto" w:line="240" w:before="0" w:after="0"/>
      <w:ind w:left="1800" w:hanging="72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MT;Times New Roman" w:hAnsi="TimesNewRomanPSMT;Times New Roman" w:eastAsia="Times New Roman" w:cs="TimesNewRomanPSMT;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PS-BoldMT;Times New Roman" w:hAnsi="TimesNewRomanPS-BoldMT;Times New Roman" w:eastAsia="Times New Roman" w:cs="TimesNewRomanPS-BoldMT;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NewRomanPS-BoldMT;Times New Roman" w:hAnsi="TimesNewRomanPS-BoldMT;Times New Roman" w:eastAsia="Times New Roman" w:cs="TimesNewRomanPS-BoldMT;Times New Roman"/>
      <w:sz w:val="28"/>
      <w:szCs w:val="28"/>
    </w:rPr>
  </w:style>
  <w:style w:type="character" w:styleId="Tekstpodstawowywcity3Znak">
    <w:name w:val="Tekst podstawowy wcięty 3 Znak"/>
    <w:qFormat/>
    <w:rPr>
      <w:rFonts w:ascii="TimesNewRomanPSMT;Times New Roman" w:hAnsi="TimesNewRomanPSMT;Times New Roman" w:eastAsia="Times New Roman" w:cs="TimesNewRomanPSMT;Times New Roman"/>
      <w:sz w:val="28"/>
      <w:szCs w:val="28"/>
    </w:rPr>
  </w:style>
  <w:style w:type="character" w:styleId="Tekstpodstawowy2Znak">
    <w:name w:val="Tekst podstawowy 2 Znak"/>
    <w:qFormat/>
    <w:rPr>
      <w:rFonts w:ascii="TimesNewRomanPS-BoldMT;Times New Roman" w:hAnsi="TimesNewRomanPS-BoldMT;Times New Roman" w:eastAsia="Times New Roman" w:cs="TimesNewRomanPS-BoldMT;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NewRomanPS-BoldMT;Times New Roman" w:hAnsi="TimesNewRomanPS-BoldMT;Times New Roman" w:eastAsia="Times New Roman" w:cs="TimesNewRomanPS-BoldMT;Times New Roman"/>
      <w:b/>
      <w:bCs/>
      <w:i/>
      <w:iCs/>
      <w:sz w:val="48"/>
      <w:szCs w:val="48"/>
      <w:u w:val="single"/>
    </w:rPr>
  </w:style>
  <w:style w:type="character" w:styleId="PodtytuZnak">
    <w:name w:val="Podtytuł Znak"/>
    <w:qFormat/>
    <w:rPr>
      <w:rFonts w:ascii="TimesNewRomanPS-BoldMT;Times New Roman" w:hAnsi="TimesNewRomanPS-BoldMT;Times New Roman" w:eastAsia="Times New Roman" w:cs="TimesNewRomanPS-BoldMT;Times New Roman"/>
      <w:b/>
      <w:bCs/>
      <w:i/>
      <w:iCs/>
      <w:sz w:val="44"/>
      <w:szCs w:val="40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NewRomanPS-BoldMT;Times New Roman" w:hAnsi="TimesNewRomanPS-BoldMT;Times New Roman" w:eastAsia="Times New Roman" w:cs="TimesNewRomanPS-BoldMT;Times New Roman"/>
      <w:b/>
      <w:bCs/>
      <w:i/>
      <w:iCs/>
      <w:sz w:val="48"/>
      <w:szCs w:val="48"/>
      <w:u w:val="single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NewRomanPS-BoldMT;Times New Roman" w:hAnsi="TimesNewRomanPS-BoldMT;Times New Roman" w:eastAsia="Times New Roman" w:cs="TimesNewRomanPS-BoldMT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uto" w:line="240" w:before="0" w:after="0"/>
      <w:ind w:left="283" w:hanging="0"/>
      <w:jc w:val="both"/>
    </w:pPr>
    <w:rPr>
      <w:rFonts w:ascii="TimesNewRomanPSMT;Times New Roman" w:hAnsi="TimesNewRomanPSMT;Times New Roman" w:eastAsia="Times New Roman" w:cs="TimesNewRomanPSMT;Times New Roman"/>
      <w:sz w:val="28"/>
      <w:szCs w:val="28"/>
      <w:lang w:val="en-US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NewRomanPS-BoldMT;Times New Roman" w:hAnsi="TimesNewRomanPS-BoldMT;Times New Roman" w:eastAsia="Times New Roman" w:cs="TimesNewRomanPS-BoldMT;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NewRomanPS-BoldMT;Times New Roman" w:hAnsi="TimesNewRomanPS-BoldMT;Times New Roman" w:eastAsia="Times New Roman" w:cs="TimesNewRomanPS-BoldMT;Times New Roman"/>
      <w:b/>
      <w:bCs/>
      <w:i/>
      <w:iCs/>
      <w:sz w:val="44"/>
      <w:szCs w:val="40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22:00Z</dcterms:created>
  <dc:creator>Samsung</dc:creator>
  <dc:description/>
  <cp:keywords/>
  <dc:language>en-US</dc:language>
  <cp:lastModifiedBy>Samsung</cp:lastModifiedBy>
  <cp:lastPrinted>2015-09-23T04:32:00Z</cp:lastPrinted>
  <dcterms:modified xsi:type="dcterms:W3CDTF">2015-09-23T02:39:00Z</dcterms:modified>
  <cp:revision>30</cp:revision>
  <dc:subject/>
  <dc:title/>
</cp:coreProperties>
</file>